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anestezjologii i intensywnej terapii w Katowickim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posiadane przez niego  ubezpieczenie odpowiedzialności cywilnej oraz podwykonawców udzielających świadczeń w jego imieniu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anestezjologii i intensywnej terapii medycznej będą realizowane zgodnie z harmonogramem miesięcznym ustalanym przez Kierownika Działu Anestezjologii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godzinę świadczeń w Oddziale Anestezjologii i Intensywnej Terapii, kwotę brutto w wysokości ........................... zł za jedną godzinę świadczeń w pozostałych komórkach organizacyjnych oraz kwotę brutto w wysokości ..................... za jedno znieczulenie porodu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poszczególnych stawek oraz iloczyn ilości znieczuleń porodu i staw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12256864"/>
      <w:bookmarkEnd w:id="0"/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1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Kierownika Działu Anestezjologii i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zawarcia umowy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xxxx</dc:creator>
  <dc:description/>
  <cp:keywords/>
  <dc:language>en-US</dc:language>
  <cp:lastModifiedBy>Halina Sikora</cp:lastModifiedBy>
  <cp:lastPrinted>2018-11-13T09:26:00Z</cp:lastPrinted>
  <dcterms:modified xsi:type="dcterms:W3CDTF">2019-01-24T07:42:00Z</dcterms:modified>
  <cp:revision>2</cp:revision>
  <dc:subject/>
  <dc:title>Email Template</dc:title>
</cp:coreProperties>
</file>